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热熔涂料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热熔涂料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上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9</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16</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ca84e566bd6c46cdb2131600c41e631d"/>
      <w:bookmarkStart w:id="9" w:name="EBa93ed774dece4475a43e9b729deca7c4"/>
      <w:bookmarkStart w:id="10" w:name="EB4c8b5c5ceabd40d1bba015bb1ad3b72f"/>
      <w:bookmarkStart w:id="11" w:name="EB51c2e16bdc7b4545a47415b05abbb5dc"/>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上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9</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193-950-132</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上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上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上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5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0.00</w:t>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肆拾玖万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49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12T02:44:0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